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CCCCCC" w:val="clear"/>
        <w:autoSpaceDE w:val="false"/>
        <w:jc w:val="center"/>
        <w:rPr>
          <w:rFonts w:ascii="Arial" w:hAnsi="Arial" w:cs="Arial"/>
          <w:b/>
          <w:b/>
          <w:bCs/>
          <w:color w:val="000000"/>
          <w:sz w:val="22"/>
          <w:szCs w:val="22"/>
        </w:rPr>
      </w:pPr>
      <w:r>
        <w:rPr>
          <w:rFonts w:cs="Arial" w:ascii="Arial" w:hAnsi="Arial"/>
          <w:b/>
          <w:bCs/>
          <w:color w:val="000000"/>
          <w:sz w:val="22"/>
          <w:szCs w:val="22"/>
        </w:rPr>
        <w:t>Selección de párrafos</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autoSpaceDE w:val="false"/>
        <w:jc w:val="center"/>
        <w:rPr/>
      </w:pPr>
      <w:r>
        <w:rPr>
          <w:rFonts w:cs="Arial" w:ascii="Arial" w:hAnsi="Arial"/>
          <w:b/>
          <w:bCs/>
          <w:color w:val="000000"/>
          <w:sz w:val="22"/>
          <w:szCs w:val="22"/>
        </w:rPr>
        <w:t>Resolución CFE Nro. 30/2007 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Hacia una Institucionalidad del Sistema d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ación Docente en Argentin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Estructura del Documento</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b/>
          <w:sz w:val="22"/>
          <w:szCs w:val="22"/>
          <w:lang w:val="es-ES_tradnl"/>
        </w:rPr>
        <w:t xml:space="preserve">Capítulo 1: </w:t>
      </w:r>
      <w:r>
        <w:rPr>
          <w:rFonts w:cs="Arial" w:ascii="Arial" w:hAnsi="Arial"/>
          <w:color w:val="000000"/>
          <w:sz w:val="22"/>
          <w:szCs w:val="22"/>
        </w:rPr>
        <w:t>Presenta en forma sintética la situación actual del sistema formador, con la finalidad de establecer los puntos de partida que es necesario considerar en la discusión y formulación de políticas que promuevan el desarrollo de una institucionalidad específica para la formación doc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Capítulo 2:  </w:t>
      </w:r>
      <w:r>
        <w:rPr>
          <w:rFonts w:cs="Arial" w:ascii="Arial" w:hAnsi="Arial"/>
          <w:color w:val="000000"/>
          <w:sz w:val="22"/>
          <w:szCs w:val="22"/>
        </w:rPr>
        <w:t>Se identifican los rasgos que definirían la especificidad de la formación docente como sistema: la formación (inicial y permanente) de los recursos humanos del sistema educativo, como su principal función; la necesidad de planificación del cumplimiento de esta función, en el interjuego entre la formación docente, las necesidades del sistema educativo y las políticas educativas; la producción de saberes específicos sobre la enseñanza, sobre el trabajo docente y sobre la forma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Capítulo 3: </w:t>
      </w:r>
      <w:r>
        <w:rPr>
          <w:rFonts w:cs="Arial" w:ascii="Arial" w:hAnsi="Arial"/>
          <w:sz w:val="22"/>
          <w:szCs w:val="22"/>
          <w:lang w:val="es-ES_tradnl"/>
        </w:rPr>
        <w:t xml:space="preserve">A escala institucional, se abordan aspectos de organización y funcionamiento de los IFD para asegurar el cumplimiento de sus funciones (ampliación y diversificación de funciones, acceso a cargos docentes, alcances y límites de la autonomía institucional, formas de gobierno,etc.)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Capítulo 4: </w:t>
      </w:r>
      <w:r>
        <w:rPr>
          <w:rFonts w:cs="Arial" w:ascii="Arial" w:hAnsi="Arial"/>
          <w:sz w:val="22"/>
          <w:szCs w:val="22"/>
          <w:lang w:val="es-ES_tradnl"/>
        </w:rPr>
        <w:t xml:space="preserve">Propone lineamientos para avanzar en la articulación más sistemática entre las instituciones que forman docentes y las escuelas, en una doble vía de aprendizajes y benefici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b/>
          <w:sz w:val="22"/>
          <w:szCs w:val="22"/>
          <w:lang w:val="es-ES_tradnl"/>
        </w:rPr>
        <w:t xml:space="preserve">Capítulo 5: </w:t>
      </w:r>
      <w:r>
        <w:rPr>
          <w:rFonts w:cs="Arial" w:ascii="Arial" w:hAnsi="Arial"/>
          <w:sz w:val="22"/>
          <w:szCs w:val="22"/>
          <w:lang w:val="es-ES_tradnl"/>
        </w:rPr>
        <w:t>Las Universidades en el Sistema Formador.</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 xml:space="preserve">Capítulo 6: </w:t>
      </w:r>
      <w:r>
        <w:rPr>
          <w:rFonts w:cs="Arial" w:ascii="Arial" w:hAnsi="Arial"/>
          <w:sz w:val="22"/>
          <w:szCs w:val="22"/>
          <w:lang w:val="es-ES_tradnl"/>
        </w:rPr>
        <w:t>Abre la discusión acerca del Gobierno del Sistema Formado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CAPÍTULO 1: La situación presente del Sistema Formad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Se hace referencia aquí a los diversos cambios estructurales que fueron dejando su impronta en el sistema formador docente: La  transferencia de las Escuelas Normales y los Institutos Nacionales de Educación Superior a las provincias;  la reducción del número de instituciones formadoras, el impulso a procesos de reorganización de las especialidades (alentándose inclusive la reconversión de instituciones formadoras de docentes en instituciones de formación técnico- profesional);  los procesos  de acreditación;  la incorporación de nuevas funciones como la capacitación y la investigación.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Estos procesos, como es sabido, no se cumplieron en todas las provincias ni fueron sistemáticamente sostenidos a lo largo de la década. Diversos saldos dejaron estas diversas medidas, aunque, pese a ello, se afirma que la formación de maestros y profesores presenta hoy en día problemas que no pueden considerarse producto específico de los noventa, como su notoria </w:t>
      </w:r>
      <w:r>
        <w:rPr>
          <w:rFonts w:cs="Arial" w:ascii="Arial" w:hAnsi="Arial"/>
          <w:b/>
          <w:color w:val="000000"/>
          <w:sz w:val="22"/>
          <w:szCs w:val="22"/>
        </w:rPr>
        <w:t xml:space="preserve">fragmentación, </w:t>
      </w:r>
      <w:r>
        <w:rPr>
          <w:rFonts w:cs="Arial" w:ascii="Arial" w:hAnsi="Arial"/>
          <w:color w:val="000000"/>
          <w:sz w:val="22"/>
          <w:szCs w:val="22"/>
        </w:rPr>
        <w:t xml:space="preserve"> que se considera es resultados de un proceso de construcción histórica en modo alguno reductible a los noven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coyuntura abierta por la sanción de la LEN se considera propicia para un análisis de la situación actual de la formación docente y para </w:t>
      </w:r>
      <w:r>
        <w:rPr>
          <w:rFonts w:cs="Arial" w:ascii="Arial" w:hAnsi="Arial"/>
          <w:b/>
          <w:color w:val="000000"/>
          <w:sz w:val="22"/>
          <w:szCs w:val="22"/>
        </w:rPr>
        <w:t xml:space="preserve">plantear propuestas de política educativa que la estructuren como sistema. Esto es, por </w:t>
      </w:r>
      <w:r>
        <w:rPr>
          <w:rFonts w:cs="Arial" w:ascii="Arial" w:hAnsi="Arial"/>
          <w:b/>
          <w:bCs/>
          <w:color w:val="000000"/>
          <w:sz w:val="22"/>
          <w:szCs w:val="22"/>
        </w:rPr>
        <w:t>el desarrollo</w:t>
      </w:r>
      <w:r>
        <w:rPr>
          <w:rFonts w:cs="Arial" w:ascii="Arial" w:hAnsi="Arial"/>
          <w:b/>
          <w:color w:val="000000"/>
          <w:sz w:val="22"/>
          <w:szCs w:val="22"/>
        </w:rPr>
        <w:t xml:space="preserve"> </w:t>
      </w:r>
      <w:r>
        <w:rPr>
          <w:rFonts w:cs="Arial" w:ascii="Arial" w:hAnsi="Arial"/>
          <w:b/>
          <w:bCs/>
          <w:color w:val="000000"/>
          <w:sz w:val="22"/>
          <w:szCs w:val="22"/>
        </w:rPr>
        <w:t>de una institucionalidad específica del sistema formador, que le permita</w:t>
      </w:r>
      <w:r>
        <w:rPr>
          <w:rFonts w:cs="Arial" w:ascii="Arial" w:hAnsi="Arial"/>
          <w:b/>
          <w:color w:val="000000"/>
          <w:sz w:val="22"/>
          <w:szCs w:val="22"/>
        </w:rPr>
        <w:t xml:space="preserve"> </w:t>
      </w:r>
      <w:r>
        <w:rPr>
          <w:rFonts w:cs="Arial" w:ascii="Arial" w:hAnsi="Arial"/>
          <w:b/>
          <w:bCs/>
          <w:color w:val="000000"/>
          <w:sz w:val="22"/>
          <w:szCs w:val="22"/>
        </w:rPr>
        <w:t>superar la atomización y recibir un impulso configurador a través de la</w:t>
      </w:r>
      <w:r>
        <w:rPr>
          <w:rFonts w:cs="Arial" w:ascii="Arial" w:hAnsi="Arial"/>
          <w:b/>
          <w:color w:val="000000"/>
          <w:sz w:val="22"/>
          <w:szCs w:val="22"/>
        </w:rPr>
        <w:t xml:space="preserve"> </w:t>
      </w:r>
      <w:r>
        <w:rPr>
          <w:rFonts w:cs="Arial" w:ascii="Arial" w:hAnsi="Arial"/>
          <w:b/>
          <w:bCs/>
          <w:color w:val="000000"/>
          <w:sz w:val="22"/>
          <w:szCs w:val="22"/>
        </w:rPr>
        <w:t xml:space="preserve">planificació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rPr>
      </w:pPr>
      <w:r>
        <w:rPr>
          <w:rFonts w:cs="Arial" w:ascii="Arial" w:hAnsi="Arial"/>
          <w:b/>
          <w:bCs/>
          <w:color w:val="000000"/>
          <w:sz w:val="22"/>
          <w:szCs w:val="22"/>
        </w:rPr>
        <w:t>CAPITULO  2: La especificidad de la formación docente como siste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a parte sustantiva de los “problemas”  se refiere a la institucionalidad misma del sistema. </w:t>
      </w:r>
      <w:r>
        <w:rPr>
          <w:rFonts w:cs="Arial" w:ascii="Arial" w:hAnsi="Arial"/>
          <w:b/>
          <w:bCs/>
          <w:color w:val="000000"/>
          <w:sz w:val="22"/>
          <w:szCs w:val="22"/>
        </w:rPr>
        <w:t>La cuestión de la institucionalidad del sistema formador no puede responderse fundacionalmente, sino en un diálogo con el desarrollo histórico y la situación actual del sistema formador, que ofrezca elementos de cohesión, a las instituciones y los actor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 afirma que no se trata de “transformar” un conglomerado en un</w:t>
      </w:r>
      <w:r>
        <w:rPr>
          <w:rFonts w:cs="Arial" w:ascii="Arial" w:hAnsi="Arial"/>
          <w:b/>
          <w:bCs/>
          <w:color w:val="000000"/>
          <w:sz w:val="22"/>
          <w:szCs w:val="22"/>
        </w:rPr>
        <w:t xml:space="preserve"> </w:t>
      </w:r>
      <w:r>
        <w:rPr>
          <w:rFonts w:cs="Arial" w:ascii="Arial" w:hAnsi="Arial"/>
          <w:color w:val="000000"/>
          <w:sz w:val="22"/>
          <w:szCs w:val="22"/>
        </w:rPr>
        <w:t xml:space="preserve">sistema -como si se tratara de una acción externa al sistema mismo-, sino de progresar con las instituciones desde una situación presente donde cada una  desarrolla sus tareas en el marco de una agenda autocontenida en el </w:t>
      </w:r>
      <w:r>
        <w:rPr>
          <w:rFonts w:cs="Arial" w:ascii="Arial" w:hAnsi="Arial"/>
          <w:i/>
          <w:iCs/>
          <w:color w:val="000000"/>
          <w:sz w:val="22"/>
          <w:szCs w:val="22"/>
        </w:rPr>
        <w:t xml:space="preserve">curriculum </w:t>
      </w:r>
      <w:r>
        <w:rPr>
          <w:rFonts w:cs="Arial" w:ascii="Arial" w:hAnsi="Arial"/>
          <w:color w:val="000000"/>
          <w:sz w:val="22"/>
          <w:szCs w:val="22"/>
        </w:rPr>
        <w:t>o el  plan institu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documento afirma, asimismo que no alcanza con mejorar lo que sucede en cada instituto formador para que la formación docente mejore: </w:t>
      </w:r>
      <w:r>
        <w:rPr>
          <w:rFonts w:cs="Arial" w:ascii="Arial" w:hAnsi="Arial"/>
          <w:b/>
          <w:color w:val="000000"/>
          <w:sz w:val="22"/>
          <w:szCs w:val="22"/>
        </w:rPr>
        <w:t xml:space="preserve">se  encuentran falencias principales en </w:t>
      </w:r>
      <w:r>
        <w:rPr>
          <w:rFonts w:cs="Arial" w:ascii="Arial" w:hAnsi="Arial"/>
          <w:b/>
          <w:i/>
          <w:iCs/>
          <w:color w:val="000000"/>
          <w:sz w:val="22"/>
          <w:szCs w:val="22"/>
        </w:rPr>
        <w:t>asuntos más generales</w:t>
      </w:r>
      <w:r>
        <w:rPr>
          <w:rFonts w:cs="Arial" w:ascii="Arial" w:hAnsi="Arial"/>
          <w:b/>
          <w:color w:val="000000"/>
          <w:sz w:val="22"/>
          <w:szCs w:val="22"/>
        </w:rPr>
        <w:t>, que exceden ampliamente las posibilidades de acción de cada instituto, como la falta de una perspectiva de carrera docente que dé sentido a las acciones de formación que maestros y profesores realizan a lo largo de su vida profesional, o la ausencia de planificación del sistema formador en cuanto tal.</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 que se busca es la mejora general de la educación argentina, la ampliación de las experiencias de aprendizaje de los niños, niñas, adolescentes, jóvenes y adultos de nuestro país gracias a la intervención de la escuela en sus distintos niveles y modalidades. </w:t>
      </w:r>
    </w:p>
    <w:p>
      <w:pPr>
        <w:pStyle w:val="Normal"/>
        <w:autoSpaceDE w:val="false"/>
        <w:jc w:val="both"/>
        <w:rPr/>
      </w:pPr>
      <w:r>
        <w:rPr>
          <w:rFonts w:cs="Arial" w:ascii="Arial" w:hAnsi="Arial"/>
          <w:b/>
          <w:bCs/>
          <w:color w:val="000000"/>
          <w:sz w:val="22"/>
          <w:szCs w:val="22"/>
        </w:rPr>
        <w:t>La pregunta que</w:t>
      </w:r>
      <w:r>
        <w:rPr>
          <w:rFonts w:cs="Arial" w:ascii="Arial" w:hAnsi="Arial"/>
          <w:color w:val="000000"/>
          <w:sz w:val="22"/>
          <w:szCs w:val="22"/>
        </w:rPr>
        <w:t xml:space="preserve"> </w:t>
      </w:r>
      <w:r>
        <w:rPr>
          <w:rFonts w:cs="Arial" w:ascii="Arial" w:hAnsi="Arial"/>
          <w:b/>
          <w:bCs/>
          <w:color w:val="000000"/>
          <w:sz w:val="22"/>
          <w:szCs w:val="22"/>
        </w:rPr>
        <w:t>debe responderse no es la pregunta por la unidad del sistema formador, sino la</w:t>
      </w:r>
      <w:r>
        <w:rPr>
          <w:rFonts w:cs="Arial" w:ascii="Arial" w:hAnsi="Arial"/>
          <w:color w:val="000000"/>
          <w:sz w:val="22"/>
          <w:szCs w:val="22"/>
        </w:rPr>
        <w:t xml:space="preserve"> </w:t>
      </w:r>
      <w:r>
        <w:rPr>
          <w:rFonts w:cs="Arial" w:ascii="Arial" w:hAnsi="Arial"/>
          <w:b/>
          <w:bCs/>
          <w:color w:val="000000"/>
          <w:sz w:val="22"/>
          <w:szCs w:val="22"/>
        </w:rPr>
        <w:t>pregunta por el aporte de la formación de maestros y profesores a la mejora</w:t>
      </w:r>
      <w:r>
        <w:rPr>
          <w:rFonts w:cs="Arial" w:ascii="Arial" w:hAnsi="Arial"/>
          <w:color w:val="000000"/>
          <w:sz w:val="22"/>
          <w:szCs w:val="22"/>
        </w:rPr>
        <w:t xml:space="preserve"> </w:t>
      </w:r>
      <w:r>
        <w:rPr>
          <w:rFonts w:cs="Arial" w:ascii="Arial" w:hAnsi="Arial"/>
          <w:b/>
          <w:bCs/>
          <w:color w:val="000000"/>
          <w:sz w:val="22"/>
          <w:szCs w:val="22"/>
        </w:rPr>
        <w:t>general de la educación argentin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A. Sobre la función del Sistema de Formación Docent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u w:val="single"/>
        </w:rPr>
      </w:pPr>
      <w:r>
        <w:rPr>
          <w:rFonts w:cs="Arial" w:ascii="Arial" w:hAnsi="Arial"/>
          <w:bCs/>
          <w:color w:val="000000"/>
          <w:sz w:val="22"/>
          <w:szCs w:val="22"/>
        </w:rPr>
        <w:t>Se considera que l</w:t>
      </w:r>
      <w:r>
        <w:rPr>
          <w:rFonts w:cs="Arial" w:ascii="Arial" w:hAnsi="Arial"/>
          <w:color w:val="000000"/>
          <w:sz w:val="22"/>
          <w:szCs w:val="22"/>
        </w:rPr>
        <w:t xml:space="preserve">a formación docente es el sector del sistema educativo con responsabilidad principal en cuanto a la preparación de los docentes que trabajan en el sistema. </w:t>
      </w:r>
      <w:r>
        <w:rPr>
          <w:rFonts w:cs="Arial" w:ascii="Arial" w:hAnsi="Arial"/>
          <w:b/>
          <w:bCs/>
          <w:color w:val="000000"/>
          <w:sz w:val="22"/>
          <w:szCs w:val="22"/>
        </w:rPr>
        <w:t>Las políticas hacia la formación docente ganarán en consistencia y</w:t>
      </w:r>
      <w:r>
        <w:rPr>
          <w:rFonts w:cs="Arial" w:ascii="Arial" w:hAnsi="Arial"/>
          <w:color w:val="000000"/>
          <w:sz w:val="22"/>
          <w:szCs w:val="22"/>
        </w:rPr>
        <w:t xml:space="preserve"> </w:t>
      </w:r>
      <w:r>
        <w:rPr>
          <w:rFonts w:cs="Arial" w:ascii="Arial" w:hAnsi="Arial"/>
          <w:b/>
          <w:bCs/>
          <w:color w:val="000000"/>
          <w:sz w:val="22"/>
          <w:szCs w:val="22"/>
        </w:rPr>
        <w:t>estabilidad si asumen, como definición precisa de la función del sistema</w:t>
      </w:r>
      <w:r>
        <w:rPr>
          <w:rFonts w:cs="Arial" w:ascii="Arial" w:hAnsi="Arial"/>
          <w:color w:val="000000"/>
          <w:sz w:val="22"/>
          <w:szCs w:val="22"/>
        </w:rPr>
        <w:t xml:space="preserve"> </w:t>
      </w:r>
      <w:r>
        <w:rPr>
          <w:rFonts w:cs="Arial" w:ascii="Arial" w:hAnsi="Arial"/>
          <w:b/>
          <w:bCs/>
          <w:color w:val="000000"/>
          <w:sz w:val="22"/>
          <w:szCs w:val="22"/>
        </w:rPr>
        <w:t xml:space="preserve">formador, </w:t>
      </w:r>
      <w:r>
        <w:rPr>
          <w:rFonts w:cs="Arial" w:ascii="Arial" w:hAnsi="Arial"/>
          <w:b/>
          <w:bCs/>
          <w:color w:val="000000"/>
          <w:sz w:val="22"/>
          <w:szCs w:val="22"/>
          <w:u w:val="single"/>
        </w:rPr>
        <w:t>la formación (inicial y permanente) de los agentes del sistema</w:t>
      </w:r>
      <w:r>
        <w:rPr>
          <w:rFonts w:cs="Arial" w:ascii="Arial" w:hAnsi="Arial"/>
          <w:color w:val="000000"/>
          <w:sz w:val="22"/>
          <w:szCs w:val="22"/>
          <w:u w:val="single"/>
        </w:rPr>
        <w:t xml:space="preserve"> </w:t>
      </w:r>
      <w:r>
        <w:rPr>
          <w:rFonts w:cs="Arial" w:ascii="Arial" w:hAnsi="Arial"/>
          <w:b/>
          <w:bCs/>
          <w:color w:val="000000"/>
          <w:sz w:val="22"/>
          <w:szCs w:val="22"/>
          <w:u w:val="single"/>
        </w:rPr>
        <w:t xml:space="preserve">educativ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ta afirmación respecto a la función principal del Sistema Formador, abre la necesidad de discusión de al menos </w:t>
      </w:r>
      <w:r>
        <w:rPr>
          <w:rFonts w:cs="Arial" w:ascii="Arial" w:hAnsi="Arial"/>
          <w:b/>
          <w:color w:val="000000"/>
          <w:sz w:val="22"/>
          <w:szCs w:val="22"/>
        </w:rPr>
        <w:t>tres decisiones estratégic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ecisiones referidas a la relación entre planeamiento del sistema educativo y planeamiento de la formación docent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Decisiones  referidas a la relación entre la planificación de  los recursos  humanos y las transformaciones que se pretende impulsar en las  escuela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Decisiones estratégicas referidas a los modelos que se asuman para el desarrollo profesional de los docentes, que responden al siguiente interrogante: ¿se seguirá por defecto la hipótesis de una carrera docente escalafonaria, o será posible debatir nuevos caminos de desarrollo profesional que permitan a maestros y profesores trazarse futuros más esperanzadores, que apunten a que los docentes tengan motivos válidos para sostener proyectos de desarrollo profesional. Se trata de visualizar modelos de formación de los docentes como un proceso continuo, y no como una “colección” de eventos de formación, lo que  amplifica el alcance de la función del sistema formador con respecto a lo que ha sido su tradición históric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La </w:t>
      </w:r>
      <w:r>
        <w:rPr>
          <w:rFonts w:cs="Arial" w:ascii="Arial" w:hAnsi="Arial"/>
          <w:b/>
          <w:i/>
          <w:iCs/>
          <w:color w:val="000000"/>
          <w:sz w:val="22"/>
          <w:szCs w:val="22"/>
        </w:rPr>
        <w:t xml:space="preserve">formación para nuevas funciones calificadas </w:t>
      </w:r>
      <w:r>
        <w:rPr>
          <w:rFonts w:cs="Arial" w:ascii="Arial" w:hAnsi="Arial"/>
          <w:b/>
          <w:color w:val="000000"/>
          <w:sz w:val="22"/>
          <w:szCs w:val="22"/>
        </w:rPr>
        <w:t xml:space="preserve">de los docentes que ya tienen cargos en el sistema pone a las instituciones formadoras frente a roles para los cuales tradicionalmente no han preparado, por lo cual </w:t>
      </w:r>
      <w:r>
        <w:rPr>
          <w:rFonts w:cs="Arial" w:ascii="Arial" w:hAnsi="Arial"/>
          <w:b/>
          <w:color w:val="000000"/>
          <w:sz w:val="22"/>
          <w:szCs w:val="22"/>
          <w:u w:val="single"/>
        </w:rPr>
        <w:t>deberán acumular conocimientos sobre prácticas que no han sido usuales en sus propuestas de formació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2. B. Sobre el planeamiento del Sistema Formad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xiste un interjuego entre la planificación de la formación docente, la planificación de los recursos humanos del sistema, y las políticas educativas, en el cual las decisiones a considerar dependen de una adecuada ponderación de prioridades y posibilida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cebir a la formación docente como sistema implica que las acciones</w:t>
      </w:r>
      <w:r>
        <w:rPr>
          <w:rFonts w:cs="Arial" w:ascii="Arial" w:hAnsi="Arial"/>
          <w:color w:val="000000"/>
          <w:sz w:val="22"/>
          <w:szCs w:val="22"/>
        </w:rPr>
        <w:t xml:space="preserve"> </w:t>
      </w:r>
      <w:r>
        <w:rPr>
          <w:rFonts w:cs="Arial" w:ascii="Arial" w:hAnsi="Arial"/>
          <w:b/>
          <w:bCs/>
          <w:color w:val="000000"/>
          <w:sz w:val="22"/>
          <w:szCs w:val="22"/>
        </w:rPr>
        <w:t>tendientes a la cobertura de las necesidades de formación se planifiquen a</w:t>
      </w:r>
      <w:r>
        <w:rPr>
          <w:rFonts w:cs="Arial" w:ascii="Arial" w:hAnsi="Arial"/>
          <w:color w:val="000000"/>
          <w:sz w:val="22"/>
          <w:szCs w:val="22"/>
        </w:rPr>
        <w:t xml:space="preserve"> </w:t>
      </w:r>
      <w:r>
        <w:rPr>
          <w:rFonts w:cs="Arial" w:ascii="Arial" w:hAnsi="Arial"/>
          <w:b/>
          <w:bCs/>
          <w:color w:val="000000"/>
          <w:sz w:val="22"/>
          <w:szCs w:val="22"/>
        </w:rPr>
        <w:t>escala del sistema, no necesariamente a escala de cada provinci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dentificar vacancias en la formación inicial y establecer direccionalidades para el desarrollo profesional continuo de los docentes supone trabajar con una representación concreta del sistema formador como un sistema de gran escala, como un sistema masivo. Ello se debe a que, como grupo social y como categoría ocupacional, existen 825.250 docentes según el Censo Docente de 2004, lo que resulta un porcentaje muy elevado de la población activa de nuestro país, con una participación muy amplia en el empleo públic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C. El Sistema Formador y la producción de saberes específic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l menos </w:t>
      </w:r>
      <w:r>
        <w:rPr>
          <w:rFonts w:cs="Arial" w:ascii="Arial" w:hAnsi="Arial"/>
          <w:b/>
          <w:color w:val="000000"/>
          <w:sz w:val="22"/>
          <w:szCs w:val="22"/>
        </w:rPr>
        <w:t>cuatro rasgos diferencian a la formación docente de otras</w:t>
      </w:r>
      <w:r>
        <w:rPr>
          <w:rFonts w:cs="Arial" w:ascii="Arial" w:hAnsi="Arial"/>
          <w:color w:val="000000"/>
          <w:sz w:val="22"/>
          <w:szCs w:val="22"/>
        </w:rPr>
        <w:t>, y conducen a reflexiones sobre las particularidades que debe asumir el sistema formador, en tanto tiene por función preparar para el ingreso a la profesión y para sostener su desarrollo:</w:t>
      </w:r>
    </w:p>
    <w:p>
      <w:pPr>
        <w:pStyle w:val="Normal"/>
        <w:autoSpaceDE w:val="false"/>
        <w:jc w:val="both"/>
        <w:rPr/>
      </w:pPr>
      <w:r>
        <w:rPr>
          <w:rFonts w:cs="Arial" w:ascii="Arial" w:hAnsi="Arial"/>
          <w:b/>
          <w:color w:val="000000"/>
          <w:sz w:val="22"/>
          <w:szCs w:val="22"/>
        </w:rPr>
        <w:t>1. El status profesional de la docencia es particular, cargado de una ambigüedad que no está exenta de polémicas.</w:t>
      </w:r>
      <w:r>
        <w:rPr>
          <w:rFonts w:cs="Arial" w:ascii="Arial" w:hAnsi="Arial"/>
          <w:color w:val="000000"/>
          <w:sz w:val="22"/>
          <w:szCs w:val="22"/>
        </w:rPr>
        <w:t xml:space="preserve"> Debido al conocimiento  especializado que supone su ejercicio y a los niveles de responsabilidad  y autonomía que exige, es legítimo considerarla una profesión; al mismo  tiempo, en tanto el trabajo de enseñar es un trabajo de interés público y  que se realiza en un sistema institucional también público como es el  educativo, la profesionalidad no se ejerce a la manera de las profesiones liberales, sino que se encuentra fuertemente regulada por el Estado.</w:t>
      </w:r>
    </w:p>
    <w:p>
      <w:pPr>
        <w:pStyle w:val="Normal"/>
        <w:autoSpaceDE w:val="false"/>
        <w:jc w:val="both"/>
        <w:rPr/>
      </w:pPr>
      <w:r>
        <w:rPr>
          <w:rFonts w:cs="Arial" w:ascii="Arial" w:hAnsi="Arial"/>
          <w:b/>
          <w:color w:val="000000"/>
          <w:sz w:val="22"/>
          <w:szCs w:val="22"/>
        </w:rPr>
        <w:t>2. Se trata de una profesión masiva, debido a la escala del sistema  institucional en que se desarrolla, universal en niveles como el primario,  con mandatos de universalización en otros como el inicial y el  secundario, y en una tendencia general a la expansión del conjunto</w:t>
      </w:r>
      <w:r>
        <w:rPr>
          <w:rFonts w:cs="Arial" w:ascii="Arial" w:hAnsi="Arial"/>
          <w:color w:val="000000"/>
          <w:sz w:val="22"/>
          <w:szCs w:val="22"/>
        </w:rPr>
        <w:t xml:space="preserve">  (Esteve, 2007). En consecuencia, el sistema formador debe encontrar  formas de dar respuesta a la condición de masividad de los destinatarios  de sus acciones, especialmente si se propone el desarrollo profesional de quienes ejercen la profes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3. A pesar de la masividad de los puestos de trabajo docente, la docencia es una actividad internamente diferenciada y especializada  en cuanto a los saberes que  se requieren para su ejercicio, y en cuanto a las funciones que  desempeñan sus profesionales. </w:t>
      </w:r>
    </w:p>
    <w:p>
      <w:pPr>
        <w:pStyle w:val="Normal"/>
        <w:autoSpaceDE w:val="false"/>
        <w:jc w:val="both"/>
        <w:rPr/>
      </w:pPr>
      <w:r>
        <w:rPr>
          <w:rFonts w:cs="Arial" w:ascii="Arial" w:hAnsi="Arial"/>
          <w:b/>
          <w:color w:val="000000"/>
          <w:sz w:val="22"/>
          <w:szCs w:val="22"/>
        </w:rPr>
        <w:t>4. La docencia es una profesión que hace de los saberes y de la transmisión cultural su sentido sustantivo, pero guarda una relación  peculiar con tales saberes.</w:t>
      </w:r>
      <w:r>
        <w:rPr>
          <w:rFonts w:cs="Arial" w:ascii="Arial" w:hAnsi="Arial"/>
          <w:color w:val="000000"/>
          <w:sz w:val="22"/>
          <w:szCs w:val="22"/>
        </w:rPr>
        <w:t xml:space="preserve"> Por un lado, </w:t>
      </w:r>
      <w:r>
        <w:rPr>
          <w:rFonts w:cs="Arial" w:ascii="Arial" w:hAnsi="Arial"/>
          <w:b/>
          <w:color w:val="000000"/>
          <w:sz w:val="22"/>
          <w:szCs w:val="22"/>
        </w:rPr>
        <w:t>porque transmite un saber que  no produce; por otro lado, porque para poder llevar a buen término esa  transmisión, produce un saber que no suele ser reconocido como tal (Terigi, 2007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La </w:t>
      </w:r>
      <w:r>
        <w:rPr>
          <w:rFonts w:cs="Arial" w:ascii="Arial" w:hAnsi="Arial"/>
          <w:b/>
          <w:color w:val="000000"/>
          <w:sz w:val="22"/>
          <w:szCs w:val="22"/>
        </w:rPr>
        <w:t>formación de docentes comparte con el conjunto de la docencia estos cuatro rasgos</w:t>
      </w:r>
      <w:r>
        <w:rPr>
          <w:rFonts w:cs="Arial" w:ascii="Arial" w:hAnsi="Arial"/>
          <w:color w:val="000000"/>
          <w:sz w:val="22"/>
          <w:szCs w:val="22"/>
        </w:rPr>
        <w:t xml:space="preserve">, pero </w:t>
      </w:r>
      <w:r>
        <w:rPr>
          <w:rFonts w:cs="Arial" w:ascii="Arial" w:hAnsi="Arial"/>
          <w:b/>
          <w:color w:val="000000"/>
          <w:sz w:val="22"/>
          <w:szCs w:val="22"/>
        </w:rPr>
        <w:t>responde al último de ellos de manera singular</w:t>
      </w:r>
      <w:r>
        <w:rPr>
          <w:rFonts w:cs="Arial" w:ascii="Arial" w:hAnsi="Arial"/>
          <w:color w:val="000000"/>
          <w:sz w:val="22"/>
          <w:szCs w:val="22"/>
        </w:rPr>
        <w:t>. Si en el ejercicio usual del trabajo docente el saber sobre la transmisión no suele tematizarse, en el caso de la formación docente es su objeto central, pues es en torno al saber sobre la enseñanza y al trabajo docente que se estructuran los procesos de formación.</w:t>
      </w:r>
    </w:p>
    <w:p>
      <w:pPr>
        <w:pStyle w:val="Normal"/>
        <w:autoSpaceDE w:val="false"/>
        <w:jc w:val="both"/>
        <w:rPr/>
      </w:pPr>
      <w:r>
        <w:rPr>
          <w:rFonts w:cs="Arial" w:ascii="Arial" w:hAnsi="Arial"/>
          <w:color w:val="000000"/>
          <w:sz w:val="22"/>
          <w:szCs w:val="22"/>
        </w:rPr>
        <w:t xml:space="preserve">Encontramos aquí un rasgo de identidad del sistema formador, un asunto respecto del cual no puede ser sustituido por ninguna otra instancia institucional: </w:t>
      </w:r>
      <w:r>
        <w:rPr>
          <w:rFonts w:cs="Arial" w:ascii="Arial" w:hAnsi="Arial"/>
          <w:b/>
          <w:bCs/>
          <w:color w:val="000000"/>
          <w:sz w:val="22"/>
          <w:szCs w:val="22"/>
        </w:rPr>
        <w:t>puede proponerse como asunto propio del sistema formador, la producción de saberes sobre la enseñanza, sobre el trabajo docente y sobre la formación.</w:t>
      </w:r>
    </w:p>
    <w:p>
      <w:pPr>
        <w:pStyle w:val="Normal"/>
        <w:autoSpaceDE w:val="false"/>
        <w:jc w:val="both"/>
        <w:rPr/>
      </w:pPr>
      <w:r>
        <w:rPr>
          <w:rFonts w:cs="Arial" w:ascii="Arial" w:hAnsi="Arial"/>
          <w:color w:val="000000"/>
          <w:sz w:val="22"/>
          <w:szCs w:val="22"/>
        </w:rPr>
        <w:t xml:space="preserve">Se trata de un rasgo de identidad cuyas potencialidades son enormes pero que ha sido poco considerado, al menos en la historia reciente del siste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El bajo reconocimiento de los saberes que se producen en las instituciones formadoras tiene su correlato en el currículo nulo  de la formación docente: en ella no suele enseñarse a los futuros docentes a formular sus estrategias en términos que queden abiertos a la crítica y a la confrontación con la experiencia, ni a formular  como saber transferible las estrategias que resultaron valiosas como respuestas a  los problemas de la enseñanza, y tampoco a formular esos problemas en términos  que superen la casuística que fue condición y contexto para producir aquellas estrategias (Terigi, 2007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respecto, se proponen tres señalamie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 Se hace necesario definir condiciones de funcionamiento del sistema formador que habiliten a los formadores para el desarrollo de situaciones  formalizadas de producción de saberes</w:t>
      </w:r>
      <w:r>
        <w:rPr>
          <w:rFonts w:cs="Arial" w:ascii="Arial" w:hAnsi="Arial"/>
          <w:color w:val="000000"/>
          <w:sz w:val="22"/>
          <w:szCs w:val="22"/>
        </w:rPr>
        <w:t xml:space="preserve"> directamente vinculados con la complejidad  de formar docentes, habilitando nuevas formas de relación con el saber sobre la formación y sobre la tarea de enseñar.</w:t>
      </w:r>
    </w:p>
    <w:p>
      <w:pPr>
        <w:pStyle w:val="Normal"/>
        <w:autoSpaceDE w:val="false"/>
        <w:jc w:val="both"/>
        <w:rPr/>
      </w:pPr>
      <w:r>
        <w:rPr>
          <w:rFonts w:cs="Arial" w:ascii="Arial" w:hAnsi="Arial"/>
          <w:b/>
          <w:color w:val="000000"/>
          <w:sz w:val="22"/>
          <w:szCs w:val="22"/>
        </w:rPr>
        <w:t>2) Parece promisorio explorar formas de articulación entre las instituciones formadoras y las escuelas, en las que se generen procesos de  circulación, evaluación y validación de innovaciones</w:t>
      </w:r>
      <w:r>
        <w:rPr>
          <w:rFonts w:cs="Arial" w:ascii="Arial" w:hAnsi="Arial"/>
          <w:color w:val="000000"/>
          <w:sz w:val="22"/>
          <w:szCs w:val="22"/>
        </w:rPr>
        <w:t xml:space="preserve"> en el terreno de la enseñanza, tanto a través de la inserción de los futuros docentes en las instancias de práctica y residencia, como a través de la organización de espacios de difusión y discusión de resultados de investigaciones realizadas por los institutos, de desarrollos curriculares o didácticos, de nuevos enfoques sobre temas asociados con la enseñanza, etc.</w:t>
      </w:r>
    </w:p>
    <w:p>
      <w:pPr>
        <w:pStyle w:val="Normal"/>
        <w:autoSpaceDE w:val="false"/>
        <w:jc w:val="both"/>
        <w:rPr>
          <w:rFonts w:ascii="Arial" w:hAnsi="Arial" w:cs="Arial"/>
          <w:b/>
          <w:b/>
          <w:color w:val="000000"/>
          <w:sz w:val="22"/>
          <w:szCs w:val="22"/>
        </w:rPr>
      </w:pPr>
      <w:r>
        <w:rPr>
          <w:rFonts w:cs="Arial" w:ascii="Arial" w:hAnsi="Arial"/>
          <w:b/>
          <w:color w:val="000000"/>
          <w:sz w:val="22"/>
          <w:szCs w:val="22"/>
        </w:rPr>
        <w:t>3) Habrá que analizar cuidadosamente cómo, dónde y a través de qué procedimientos, el conocimiento producido en las instituciones formadoras se vali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tas consideraciones ponen directamente en juego la jerarquización o desjerarquización de ese conocimiento. ¿Es desde el campo académico que es esperable la validación de las investigaciones producidas en los institutos? ¿Es desde las mismas instancias de formación, en la medida en que las mejore y enriquezca? ¿Son las escuelas quienes las validan, en la medida en que encuentren en estas investigaciones formas de consideración de la práctica de enseñanza y herramientas de intervención más poten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El asunto que se plantea en todo caso es cómo direccionar a las instituciones formadoras hacia formas de producción de saberes que por sus temáticas, por sus métodos, por las reglas de validación que pongan en juego, puedan al mismo tiempo superar los tradicionales problemas de la relación de la investigación académica con las escuelas y obtener el reconocimiento del campo.</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2"/>
          <w:szCs w:val="22"/>
        </w:rPr>
      </w:pPr>
      <w:r>
        <w:rPr>
          <w:rFonts w:cs="Arial" w:ascii="Arial" w:hAnsi="Arial"/>
          <w:b/>
          <w:color w:val="000000"/>
          <w:sz w:val="22"/>
          <w:szCs w:val="22"/>
        </w:rPr>
        <w:t>CAPÍTULO 3: Los Institutos de Formación Docente en el Sistema Formad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 Acerca de las Funciones de los Institut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primer antecedente relativo a ampliación y diversificación de las funciones de los IFD se encuentra en el Programa de Transformación de la Formación Docente. En el marco de este Programa, se propuso la ampliación de  las funciones de los institutos de formación docente, que asumirían no sólo la  formación de grado sino también otras instancias de formación continua y tareas de investigación y desarrollo, funciones que debían  reflejarse  en la estructura institucional a través de la creación de  Departamentos (Capacitación e Investigación) y en la disponibilidad de tiempos docentes rentados para  llevar adelante las nuevas tareas que los institutos asumí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l sentido de sostener políticas que promuevan la diversificación de l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unciones de los institutos forma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  afirma que la ampliación de las funciones de los institutos será pertinente en la medida en que, a la luz de las necesidades de cada jurisdicción: </w:t>
      </w:r>
    </w:p>
    <w:p>
      <w:pPr>
        <w:pStyle w:val="Normal"/>
        <w:autoSpaceDE w:val="false"/>
        <w:jc w:val="both"/>
        <w:rPr>
          <w:rFonts w:ascii="Arial" w:hAnsi="Arial" w:cs="Arial"/>
          <w:color w:val="000000"/>
          <w:sz w:val="22"/>
          <w:szCs w:val="22"/>
        </w:rPr>
      </w:pPr>
      <w:r>
        <w:rPr>
          <w:rFonts w:cs="Arial" w:ascii="Arial" w:hAnsi="Arial"/>
          <w:color w:val="000000"/>
          <w:sz w:val="22"/>
          <w:szCs w:val="22"/>
        </w:rPr>
        <w:t>a) Permita atender necesidades de la formación docente continua que no están siendo cubiertas actualmente de manera satisfactoria por otras instituciones.</w:t>
      </w:r>
    </w:p>
    <w:p>
      <w:pPr>
        <w:pStyle w:val="Normal"/>
        <w:autoSpaceDE w:val="false"/>
        <w:jc w:val="both"/>
        <w:rPr>
          <w:rFonts w:ascii="Arial" w:hAnsi="Arial" w:cs="Arial"/>
          <w:color w:val="000000"/>
          <w:sz w:val="22"/>
          <w:szCs w:val="22"/>
        </w:rPr>
      </w:pPr>
      <w:r>
        <w:rPr>
          <w:rFonts w:cs="Arial" w:ascii="Arial" w:hAnsi="Arial"/>
          <w:color w:val="000000"/>
          <w:sz w:val="22"/>
          <w:szCs w:val="22"/>
        </w:rPr>
        <w:t>b) Fortalezca el funcionamiento de las instituciones formadoras y mejore las condiciones de desarrollo de sus propósitos específicos.</w:t>
      </w:r>
    </w:p>
    <w:p>
      <w:pPr>
        <w:pStyle w:val="Normal"/>
        <w:autoSpaceDE w:val="false"/>
        <w:jc w:val="both"/>
        <w:rPr>
          <w:rFonts w:ascii="Arial" w:hAnsi="Arial" w:cs="Arial"/>
          <w:color w:val="000000"/>
          <w:sz w:val="22"/>
          <w:szCs w:val="22"/>
        </w:rPr>
      </w:pPr>
      <w:r>
        <w:rPr>
          <w:rFonts w:cs="Arial" w:ascii="Arial" w:hAnsi="Arial"/>
          <w:color w:val="000000"/>
          <w:sz w:val="22"/>
          <w:szCs w:val="22"/>
        </w:rPr>
        <w:t>Se pretende evitar la superposición de esfuerzos para cubrir las mismas necesidades o para evitar que algunas necesidades del sistema queden siempre</w:t>
      </w:r>
    </w:p>
    <w:p>
      <w:pPr>
        <w:pStyle w:val="Normal"/>
        <w:autoSpaceDE w:val="false"/>
        <w:jc w:val="both"/>
        <w:rPr/>
      </w:pPr>
      <w:r>
        <w:rPr>
          <w:rFonts w:cs="Arial" w:ascii="Arial" w:hAnsi="Arial"/>
          <w:color w:val="000000"/>
          <w:sz w:val="22"/>
          <w:szCs w:val="22"/>
        </w:rPr>
        <w:t xml:space="preserve">Vacantes. Para ello  </w:t>
      </w:r>
      <w:r>
        <w:rPr>
          <w:rFonts w:cs="Arial" w:ascii="Arial" w:hAnsi="Arial"/>
          <w:b/>
          <w:bCs/>
          <w:color w:val="000000"/>
          <w:sz w:val="22"/>
          <w:szCs w:val="22"/>
        </w:rPr>
        <w:t>será necesario considerar la ampliación y diversificación de funciones en la escala del sistema formador, y no sólo de cada una de las institucion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o de otro modo, tendrá sentido sostener políticas que promuevan la ampliación de funciones, en la medida en que esta ampliación deje de considerarse un requisito que todas las instituciones formadoras deben cumplir de la misma manera, para constituirse en una vía a través de la cual los institutos pueden contribuir a cubrir las necesidades (cada vez más diversificadas y complejas) de la formación continua de maestros y profeso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En términos generales, diversos estudios y experiencias permiten sostener que, </w:t>
      </w:r>
      <w:r>
        <w:rPr>
          <w:rFonts w:cs="Arial" w:ascii="Arial" w:hAnsi="Arial"/>
          <w:b/>
          <w:bCs/>
          <w:color w:val="000000"/>
          <w:sz w:val="22"/>
          <w:szCs w:val="22"/>
        </w:rPr>
        <w:t>bajo ciertas condiciones, la diversificación de las funciones</w:t>
      </w:r>
      <w:r>
        <w:rPr>
          <w:rFonts w:cs="Arial" w:ascii="Arial" w:hAnsi="Arial"/>
          <w:color w:val="000000"/>
          <w:sz w:val="22"/>
          <w:szCs w:val="22"/>
        </w:rPr>
        <w:t xml:space="preserve"> </w:t>
      </w:r>
      <w:r>
        <w:rPr>
          <w:rFonts w:cs="Arial" w:ascii="Arial" w:hAnsi="Arial"/>
          <w:b/>
          <w:bCs/>
          <w:color w:val="000000"/>
          <w:sz w:val="22"/>
          <w:szCs w:val="22"/>
        </w:rPr>
        <w:t>de las instituciones superiores permitiría dinamizar su funcionamiento</w:t>
      </w:r>
      <w:r>
        <w:rPr>
          <w:rFonts w:cs="Arial" w:ascii="Arial" w:hAnsi="Arial"/>
          <w:color w:val="000000"/>
          <w:sz w:val="22"/>
          <w:szCs w:val="22"/>
        </w:rPr>
        <w:t>, en la medida en que: incrementa la interlocución de la institución con otras instituciones y actores; el desarrollo de unas funciones retroalimenta otras; especialmente en  instituciones pequeñas o geográficamente aisladas, favorece la diversificación de tareas de los formadores, evitándose así la rutiniz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as funciones del sistema formad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No se trata de convertir</w:t>
      </w:r>
      <w:r>
        <w:rPr>
          <w:rFonts w:cs="Arial" w:ascii="Arial" w:hAnsi="Arial"/>
          <w:color w:val="000000"/>
          <w:sz w:val="22"/>
          <w:szCs w:val="22"/>
        </w:rPr>
        <w:t xml:space="preserve"> </w:t>
      </w:r>
      <w:r>
        <w:rPr>
          <w:rFonts w:cs="Arial" w:ascii="Arial" w:hAnsi="Arial"/>
          <w:b/>
          <w:bCs/>
          <w:i/>
          <w:iCs/>
          <w:color w:val="000000"/>
          <w:sz w:val="22"/>
          <w:szCs w:val="22"/>
        </w:rPr>
        <w:t xml:space="preserve">toda </w:t>
      </w:r>
      <w:r>
        <w:rPr>
          <w:rFonts w:cs="Arial" w:ascii="Arial" w:hAnsi="Arial"/>
          <w:b/>
          <w:bCs/>
          <w:color w:val="000000"/>
          <w:sz w:val="22"/>
          <w:szCs w:val="22"/>
        </w:rPr>
        <w:t>necesidad del sistema en una función de las instituciones formadoras, sino</w:t>
      </w:r>
      <w:r>
        <w:rPr>
          <w:rFonts w:cs="Arial" w:ascii="Arial" w:hAnsi="Arial"/>
          <w:color w:val="000000"/>
          <w:sz w:val="22"/>
          <w:szCs w:val="22"/>
        </w:rPr>
        <w:t xml:space="preserve"> </w:t>
      </w:r>
      <w:r>
        <w:rPr>
          <w:rFonts w:cs="Arial" w:ascii="Arial" w:hAnsi="Arial"/>
          <w:b/>
          <w:bCs/>
          <w:color w:val="000000"/>
          <w:sz w:val="22"/>
          <w:szCs w:val="22"/>
        </w:rPr>
        <w:t>de prever que estas necesidades sean cubiertas por el sistema formador  considerado como conju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sí, podrían considerarse funciones del sistema de formación de docentes, las siguientes, considerando que la siguiente enumeración no agota todas las funciones ni supone que alguna institución deba cumplirlas tod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Formación inicia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compañamiento de los primeros desempeños docent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Formación pedagógica de agentes sin título docente, y de profesionales de otras disciplinas que pretenden ingresar a la docenci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Formación para el desempeño de distintas funciones en el sistema educativ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Preparación para el desempeño de cargos directivos y de supervisió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ctualización disciplinar y pedagógica de docentes en ejercici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sesoramiento pedagógico a las escuela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Formación (de docentes y no docentes) para el desarrollo de actividades educativas en instituciones no escolares (instituciones penales de menores, centros recreativos, centros culturales, etc.).</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Investigación de temáticas vinculadas con la enseñanza, el trabajo docente y la formación docent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Desarrollo de materiales didácticos para la enseñanza en las escuel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La planificación de la ampliación de fun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Se entiende entonces que la incorporación de nuevas funciones en los institutos  debe ser resultado de un proceso de planificación</w:t>
      </w:r>
      <w:r>
        <w:rPr>
          <w:rFonts w:cs="Arial" w:ascii="Arial" w:hAnsi="Arial"/>
          <w:color w:val="000000"/>
          <w:sz w:val="22"/>
          <w:szCs w:val="22"/>
        </w:rPr>
        <w:t xml:space="preserve"> </w:t>
      </w:r>
      <w:r>
        <w:rPr>
          <w:rFonts w:cs="Arial" w:ascii="Arial" w:hAnsi="Arial"/>
          <w:b/>
          <w:color w:val="000000"/>
          <w:sz w:val="22"/>
          <w:szCs w:val="22"/>
        </w:rPr>
        <w:t>que: a) evite superposiciones y vacancias en la cobertura de necesidades de formación continua; b) promueva procesos nuevos que se pretenden instalar (en las escuelas y en el sistema formador), y c) fortalezca cada una de las instituciones formador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a institucionalización de las funciones de los institut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generación de estructuras institucionales más o menos estables puede contribuir a promoverlas e instalarlas. Ahora bien, también debemos aprender de la experiencia pasada que los cambios en la estructura organizativa no suponen siempre ni necesariamente cambios en el tipo de tarea o en las funciones que las instituciones desarrollan. </w:t>
      </w:r>
    </w:p>
    <w:p>
      <w:pPr>
        <w:pStyle w:val="Normal"/>
        <w:autoSpaceDE w:val="false"/>
        <w:jc w:val="both"/>
        <w:rPr>
          <w:rFonts w:ascii="Arial" w:hAnsi="Arial" w:cs="Arial"/>
          <w:color w:val="000000"/>
          <w:sz w:val="22"/>
          <w:szCs w:val="22"/>
        </w:rPr>
      </w:pPr>
      <w:r>
        <w:rPr>
          <w:rFonts w:cs="Arial" w:ascii="Arial" w:hAnsi="Arial"/>
          <w:color w:val="000000"/>
          <w:sz w:val="22"/>
          <w:szCs w:val="22"/>
        </w:rPr>
        <w:t>De allí que “la pregunta clave no es qué tipo de estructura deberían tener las instituciones formadoras, sino cuáles son las prácticas que se quiere contribuir a transformar o generar” (Diker y Terigi, 1997, p.27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diciones institucionales y laborales de la ampliación de fun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La ampliación de funciones sólo puede sostenerse bajo ciertas condiciones:</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Financiamiento:</w:t>
      </w:r>
    </w:p>
    <w:p>
      <w:pPr>
        <w:pStyle w:val="Normal"/>
        <w:autoSpaceDE w:val="false"/>
        <w:jc w:val="both"/>
        <w:rPr/>
      </w:pPr>
      <w:r>
        <w:rPr>
          <w:rFonts w:cs="Arial" w:ascii="Arial" w:hAnsi="Arial"/>
          <w:color w:val="000000"/>
          <w:sz w:val="22"/>
          <w:szCs w:val="22"/>
        </w:rPr>
        <w:t xml:space="preserve">Deberá asegurarse un </w:t>
      </w:r>
      <w:r>
        <w:rPr>
          <w:rFonts w:cs="Arial" w:ascii="Arial" w:hAnsi="Arial"/>
          <w:i/>
          <w:iCs/>
          <w:color w:val="000000"/>
          <w:sz w:val="22"/>
          <w:szCs w:val="22"/>
        </w:rPr>
        <w:t>financiamiento recurrente</w:t>
      </w:r>
      <w:r>
        <w:rPr>
          <w:rFonts w:cs="Arial" w:ascii="Arial" w:hAnsi="Arial"/>
          <w:i/>
          <w:iCs/>
          <w:color w:val="FF00FF"/>
          <w:sz w:val="22"/>
          <w:szCs w:val="22"/>
        </w:rPr>
        <w:t xml:space="preserve">  </w:t>
      </w:r>
      <w:r>
        <w:rPr>
          <w:rFonts w:cs="Arial" w:ascii="Arial" w:hAnsi="Arial"/>
          <w:color w:val="000000"/>
          <w:sz w:val="22"/>
          <w:szCs w:val="22"/>
        </w:rPr>
        <w:t>cuando se trate de funciones que, como resultado de la planificación a la que aludimos más arriba, se asignen a una institución de manera perman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e financiamiento recurrente podrá hacerse efectivo por lo menos de dos maneras:</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a) a través de la conformación de </w:t>
      </w:r>
      <w:r>
        <w:rPr>
          <w:rFonts w:cs="Arial" w:ascii="Arial" w:hAnsi="Arial"/>
          <w:b/>
          <w:i/>
          <w:iCs/>
          <w:color w:val="000000"/>
          <w:sz w:val="22"/>
          <w:szCs w:val="22"/>
        </w:rPr>
        <w:t>cargos docentes</w:t>
      </w:r>
      <w:r>
        <w:rPr>
          <w:rFonts w:cs="Arial" w:ascii="Arial" w:hAnsi="Arial"/>
          <w:b/>
          <w:color w:val="000000"/>
          <w:sz w:val="22"/>
          <w:szCs w:val="22"/>
        </w:rPr>
        <w:t>,</w:t>
      </w:r>
      <w:r>
        <w:rPr>
          <w:rFonts w:cs="Arial" w:ascii="Arial" w:hAnsi="Arial"/>
          <w:color w:val="000000"/>
          <w:sz w:val="22"/>
          <w:szCs w:val="22"/>
        </w:rPr>
        <w:t xml:space="preserve"> que contemplen una distribución interna de tiempos destinados a distintas tareas; </w:t>
      </w:r>
    </w:p>
    <w:p>
      <w:pPr>
        <w:pStyle w:val="Normal"/>
        <w:autoSpaceDE w:val="false"/>
        <w:rPr>
          <w:rFonts w:ascii="Arial" w:hAnsi="Arial" w:cs="Arial"/>
          <w:color w:val="000000"/>
          <w:sz w:val="22"/>
          <w:szCs w:val="22"/>
        </w:rPr>
      </w:pPr>
      <w:r>
        <w:rPr>
          <w:rFonts w:cs="Arial" w:ascii="Arial" w:hAnsi="Arial"/>
          <w:color w:val="000000"/>
          <w:sz w:val="22"/>
          <w:szCs w:val="22"/>
        </w:rPr>
        <w:t>b) a través de la asignación a la institución de un presupuesto recurrente para el desarrollo de funciones que no sean la formación de g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r otro lado, las instituciones podrán acceder a </w:t>
      </w:r>
      <w:r>
        <w:rPr>
          <w:rFonts w:cs="Arial" w:ascii="Arial" w:hAnsi="Arial"/>
          <w:b/>
          <w:i/>
          <w:iCs/>
          <w:color w:val="000000"/>
          <w:sz w:val="22"/>
          <w:szCs w:val="22"/>
        </w:rPr>
        <w:t>financiamientos coyunturales</w:t>
      </w:r>
      <w:r>
        <w:rPr>
          <w:rFonts w:cs="Arial" w:ascii="Arial" w:hAnsi="Arial"/>
          <w:i/>
          <w:iCs/>
          <w:color w:val="000000"/>
          <w:sz w:val="22"/>
          <w:szCs w:val="22"/>
        </w:rPr>
        <w:t xml:space="preserve"> y </w:t>
      </w:r>
      <w:r>
        <w:rPr>
          <w:rFonts w:cs="Arial" w:ascii="Arial" w:hAnsi="Arial"/>
          <w:b/>
          <w:i/>
          <w:iCs/>
          <w:color w:val="000000"/>
          <w:sz w:val="22"/>
          <w:szCs w:val="22"/>
        </w:rPr>
        <w:t>concursables.</w:t>
      </w:r>
      <w:r>
        <w:rPr>
          <w:rFonts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Formació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pecialmente en el caso de la incorporación de funciones distintas de las que tradicionalmente viene desarrollando una institución, deberán generarse condiciones para que los formadores individualmente considerados y la institución en su conjunto, reciban la formación y el acompañamiento que sean necesarios para asegurar su cumplimien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Recursos institucionales:</w:t>
      </w:r>
    </w:p>
    <w:p>
      <w:pPr>
        <w:pStyle w:val="Normal"/>
        <w:autoSpaceDE w:val="false"/>
        <w:jc w:val="both"/>
        <w:rPr>
          <w:rFonts w:ascii="Arial" w:hAnsi="Arial" w:cs="Arial"/>
          <w:color w:val="000000"/>
          <w:sz w:val="22"/>
          <w:szCs w:val="22"/>
        </w:rPr>
      </w:pPr>
      <w:r>
        <w:rPr>
          <w:rFonts w:cs="Arial" w:ascii="Arial" w:hAnsi="Arial"/>
          <w:color w:val="000000"/>
          <w:sz w:val="22"/>
          <w:szCs w:val="22"/>
        </w:rPr>
        <w:t>La ampliación y diversificación de funciones en una institución multiplica sus tareas, sus procedimientos administrativos, sus necesidades de producción de información, su consumo de recursos materiales, etc. De allí que no puede sostenerse únicamente sobre la ampliación de la renta docente. También deberá asegurarse la disponibilidad de recursos administrativos (materiales y humanos) y tecnológicos para que su desarrollo no resienta el conjunto de la actividad de la institució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Herramientas de evaluación y monitoreo:</w:t>
      </w:r>
    </w:p>
    <w:p>
      <w:pPr>
        <w:pStyle w:val="Normal"/>
        <w:autoSpaceDE w:val="false"/>
        <w:jc w:val="both"/>
        <w:rPr/>
      </w:pPr>
      <w:r>
        <w:rPr>
          <w:rFonts w:cs="Arial" w:ascii="Arial" w:hAnsi="Arial"/>
          <w:color w:val="000000"/>
          <w:sz w:val="22"/>
          <w:szCs w:val="22"/>
        </w:rPr>
        <w:t xml:space="preserve">Se trata de  evitar la “burocratización” de las funciones institucionales, por lo que será necesario disponer de herramientas de evaluación interna de su desarrollo, trabajando en dos instancias: </w:t>
      </w:r>
      <w:r>
        <w:rPr>
          <w:rFonts w:cs="Arial" w:ascii="Arial" w:hAnsi="Arial"/>
          <w:i/>
          <w:color w:val="000000"/>
          <w:sz w:val="22"/>
          <w:szCs w:val="22"/>
        </w:rPr>
        <w:t xml:space="preserve">evaluación de cada una de las tareas desarrolladas en el marco de las distintas funciones y evaluación periódica del desarrollo de la función.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C. Acerca de la Autonomí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necesario analizar la cuestión de la autonomía a la luz de la especificidad del sistema de formación de docen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te tipo de análisis exige responder al menos tres pregunt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1) ¿respecto de qué organismo/s de regulación es que las instituciones de formación docente deberían ganar autonomí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2) ¿en relación con qué asuntos sería deseable que las instituciones de formación docente gozaran de mayores niveles de autonomí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qué efectos -beneficiosos para el sistema de formación de docentes en particular y para el sistema educativo en general-, se producirían si se asegurara mayor autonomía a las instituciones de formación doc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gulación estatal y autonomía institucio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Estado no sólo debe garantizar el carácter público de estas instituciones, en el sentido de representativo de los intereses y necesidades del  conjunto; también es garante de preservar el carácter público del sistema educativo  en el cual se insertarán los egresados de estas instituciones. </w:t>
      </w:r>
    </w:p>
    <w:p>
      <w:pPr>
        <w:pStyle w:val="Normal"/>
        <w:autoSpaceDE w:val="false"/>
        <w:jc w:val="both"/>
        <w:rPr>
          <w:rFonts w:ascii="Arial" w:hAnsi="Arial" w:cs="Arial"/>
          <w:color w:val="000000"/>
          <w:sz w:val="22"/>
          <w:szCs w:val="22"/>
        </w:rPr>
      </w:pPr>
      <w:r>
        <w:rPr>
          <w:rFonts w:cs="Arial" w:ascii="Arial" w:hAnsi="Arial"/>
          <w:color w:val="000000"/>
          <w:sz w:val="22"/>
          <w:szCs w:val="22"/>
        </w:rPr>
        <w:t>Dicho de otro modo,  siendo la docencia una profesión institucionalizada o, más bien, estatalizada, la  llamada “cosa pública” debe estar presente en la discusión sobre la autonomía de la formación docente por partida doble: por el carácter público del sistema formador y por el carácter público de las escuelas (con independencia del ámbito de gestión al que pertenezcan las institu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utonomía en qu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qué puntos, en qué aspectos la falta de autonomía obstaculiza el cumplimiento de las funciones públicamente asignadas a las instituciones formadoras?; y en contraposición: </w:t>
      </w:r>
    </w:p>
    <w:p>
      <w:pPr>
        <w:pStyle w:val="Normal"/>
        <w:autoSpaceDE w:val="false"/>
        <w:jc w:val="both"/>
        <w:rPr>
          <w:rFonts w:ascii="Arial" w:hAnsi="Arial" w:cs="Arial"/>
          <w:color w:val="000000"/>
          <w:sz w:val="22"/>
          <w:szCs w:val="22"/>
        </w:rPr>
      </w:pPr>
      <w:r>
        <w:rPr>
          <w:rFonts w:cs="Arial" w:ascii="Arial" w:hAnsi="Arial"/>
          <w:color w:val="000000"/>
          <w:sz w:val="22"/>
          <w:szCs w:val="22"/>
        </w:rPr>
        <w:t>¿En qué medida, en qué aspectos es necesaria mayor regulación estatal para evitar que prevalezcan intereses particulares sobre intereses y necesidades comunes al mismo sistema formador y al sistema educativo en general? Finalmente, ¿en qué medida es necesaria mayor intervención estatal para que las instituciones no se vean obligadas a confrontar por sí mismas, problemas que no son responsabilidad ni resorte exclusivo de una institu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niveles de autonomía de las  instituciones formadoras son diversos, aunque, no obstante, se  puede sostener que es deseable incrementar los márgenes para que las instituciones se den sus propias normas frente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a) Asuntos institucionales que admiten resoluciones diversas sin que esto afecte las funciones y objetivos públicamente asignados al sistema formad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b) Asuntos que pueden ser abordados por la institución, frente a los cuales la intervención estatal sólo tiene efectos burocratizan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c) Iniciativas institucionales que no sólo no contradicen sino que fortalecen el cumplimiento de las funciones y objetivos públicamente asignados al sistema formador, en la medida en que fortalecen la dinámica de la institu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 xml:space="preserve">Por ejemplo:  </w:t>
      </w:r>
      <w:r>
        <w:rPr>
          <w:rFonts w:cs="Arial" w:ascii="Arial" w:hAnsi="Arial"/>
          <w:i/>
          <w:color w:val="000000"/>
          <w:sz w:val="22"/>
          <w:szCs w:val="22"/>
        </w:rPr>
        <w:t>Asignación de distintas funciones al equipo docente;  definición de espacios curriculares y extracurriculares (dentro de ciertos parámetros  comunes y en respuesta a necesidades e intereses de la institución formadora y de  las escuelas); definición de propuestas de trabajo con las escuelas de la zona;  formalización de vínculos con otras instituciones; adquisición y/o renovación de equipamiento, bibliotecas, etc.; organización de eventos de intercambio académico; administración de financiamiento para la participación de sus miembros en eventos académicos; presentación a financiamientos concursables cuando las prioridades de tales concursos surjan de políticas acordadas por las provincias en el ámbito del  Consejo Federal, et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mbién se cree necesario considerar que el ejercicio de mayores niveles de autonomía requiere de algunas cond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El funcionamiento de órganos colegiados de gobierno de las instituciones, en  cuyo marco se produzcan las normas institucionales y se tomen las decisiones que los márgenes de autonomía establecidos permit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La generación de condiciones para el ejercicio de la autonomía. Dependiendo  de las tareas que resulten de una ampliación de los márgenes de autonomía, estas condiciones pueden ser de distinto tipo: presupuesto de manejo autónomo; formación específica para la realización de ciertas tareas; tiempos rentados; equipos; et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22"/>
          <w:szCs w:val="22"/>
        </w:rPr>
        <w:t>CAPÍTULO 4: Relación de las Instituciones que forman Docentes y el Sistema Educativ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4. A. Acerca de la Relación de las Instituciones Formadoras con las escuelas: Primeras aproximacion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Históricamente, el vínculo de las instituciones formadoras con las escuelas se ha caracterizado por ser </w:t>
      </w:r>
      <w:r>
        <w:rPr>
          <w:rFonts w:cs="Arial" w:ascii="Arial" w:hAnsi="Arial"/>
          <w:i/>
          <w:color w:val="000000"/>
          <w:sz w:val="22"/>
          <w:szCs w:val="22"/>
        </w:rPr>
        <w:t>restringido y unidireccional.</w:t>
      </w:r>
      <w:r>
        <w:rPr>
          <w:rFonts w:cs="Arial" w:ascii="Arial" w:hAnsi="Arial"/>
          <w:color w:val="000000"/>
          <w:sz w:val="22"/>
          <w:szCs w:val="22"/>
        </w:rPr>
        <w:t xml:space="preserve"> Restringido a una relación con las escuelas únicamente para desarrollar las residencias y prácticas de los futuros docentes en sus aulas; unidireccional, en la medida en que se trató en general de una vinculación originada desde las instituciones formadoras para cubrir los requisitos curriculares de realización de las prácticas. Este tipo de vinculación ha generado no pocas dificultades, ampliamente conocidas por todos los que trabaja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l sistema formad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los últimos años se han registrado no obstante, cambios importantes en esta relación, especialmente como resultado d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la pretensión de ampliar y  diversificar el universo de establecimientos en los que se realizan las acciones formativas, sobre la base de que es necesario preparar a los futuros docentes para desempeñarse en  contextos institucionales, culturales y sociales diversos; </w:t>
      </w:r>
    </w:p>
    <w:p>
      <w:pPr>
        <w:pStyle w:val="Normal"/>
        <w:autoSpaceDE w:val="false"/>
        <w:jc w:val="both"/>
        <w:rPr>
          <w:rFonts w:ascii="Arial" w:hAnsi="Arial" w:cs="Arial"/>
          <w:color w:val="000000"/>
          <w:sz w:val="22"/>
          <w:szCs w:val="22"/>
        </w:rPr>
      </w:pPr>
      <w:r>
        <w:rPr>
          <w:rFonts w:cs="Arial" w:ascii="Arial" w:hAnsi="Arial"/>
          <w:color w:val="000000"/>
          <w:sz w:val="22"/>
          <w:szCs w:val="22"/>
        </w:rPr>
        <w:t>b) las prescripciones curriculares que han obligado a ampliar y a anticipar en los planes de estudio, los espacios de práct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tos cambios son positivos pero no son suficientes. De hecho, siguen siendo cuestiones pendient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establecer vínculos más sistemáticos de las instituciones formadoras con las escuela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ampliar este vínculo hacia tareas comunes distintas de las prácticas y residencias (aunque se ha intentado abrir este vínculo hacia otras prácticas, a través de la creación de proyectos de innovación o de mejora de la escuela y de la formación50, estos intentos no dejan de ser puntual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incorporar formalmente a la escuela como institución que también contribuye a la formación de los futuros docent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 considerar a las escuelas como un ámbito de evaluación y/o validación de las innovaciones didácticas o curriculares que las instituciones formadoras ponen en juego a través de sus practicantes; </w:t>
      </w:r>
    </w:p>
    <w:p>
      <w:pPr>
        <w:pStyle w:val="Normal"/>
        <w:autoSpaceDE w:val="false"/>
        <w:jc w:val="both"/>
        <w:rPr>
          <w:rFonts w:ascii="Arial" w:hAnsi="Arial" w:cs="Arial"/>
          <w:color w:val="000000"/>
          <w:sz w:val="22"/>
          <w:szCs w:val="22"/>
        </w:rPr>
      </w:pPr>
      <w:r>
        <w:rPr>
          <w:rFonts w:cs="Arial" w:ascii="Arial" w:hAnsi="Arial"/>
          <w:color w:val="000000"/>
          <w:sz w:val="22"/>
          <w:szCs w:val="22"/>
        </w:rPr>
        <w:t>e) considerar a las escuelas como ámbitos de difusión y validación de resultados de investigaciones o desarrollos didácticos producidos en las instituciones formad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lo, es necesario fortalecer a las escuelas que reciben a los practicantes y residentes (también a las que reciben profesores principiantes) para que puedan desarrollar una cultura de la formación, que haga posible que la escuela se piense a sí misma como una institución que no solo forma alumnos, sino que también forma docen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Esto implica un profundo cambio en la cultura profesional de los  maestros y profesores, y también en la de los formadores; cambio que no puede  establecerse por definición normativa, sino que requiere iniciativas concretas que  contribuyan a su desarrollo.</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B.  De los vínculos unidireccionales hacia políticas de articulación con las Escuela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e brindan dos aport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que para poder pensar en la perspectiva de un sistema es necesario que las instituciones que forman parte del mismo se articulen entre sí, y </w:t>
      </w:r>
    </w:p>
    <w:p>
      <w:pPr>
        <w:pStyle w:val="Normal"/>
        <w:autoSpaceDE w:val="false"/>
        <w:jc w:val="both"/>
        <w:rPr>
          <w:rFonts w:ascii="Arial" w:hAnsi="Arial" w:cs="Arial"/>
          <w:color w:val="000000"/>
          <w:sz w:val="22"/>
          <w:szCs w:val="22"/>
        </w:rPr>
      </w:pPr>
      <w:r>
        <w:rPr>
          <w:rFonts w:cs="Arial" w:ascii="Arial" w:hAnsi="Arial"/>
          <w:color w:val="000000"/>
          <w:sz w:val="22"/>
          <w:szCs w:val="22"/>
        </w:rPr>
        <w:t>2) que esas relaciones deben ser objeto de planifi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 la Argentina los vínculos entre las instituciones formadoras y las escuelas oscilaron entre modelos unidireccionales (paradigmáticamente, las  escuelas de aplicación), y relaciones recíprocas pero puntuales (por ejemplo, proyectos o experiencias concretas de articulación con un grado dispar de implementació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idea de un </w:t>
      </w:r>
      <w:r>
        <w:rPr>
          <w:rFonts w:cs="Arial" w:ascii="Arial" w:hAnsi="Arial"/>
          <w:i/>
          <w:iCs/>
          <w:color w:val="000000"/>
          <w:sz w:val="22"/>
          <w:szCs w:val="22"/>
        </w:rPr>
        <w:t xml:space="preserve">sistema formador </w:t>
      </w:r>
      <w:r>
        <w:rPr>
          <w:rFonts w:cs="Arial" w:ascii="Arial" w:hAnsi="Arial"/>
          <w:color w:val="000000"/>
          <w:sz w:val="22"/>
          <w:szCs w:val="22"/>
        </w:rPr>
        <w:t xml:space="preserve">supone pasar de </w:t>
      </w:r>
      <w:r>
        <w:rPr>
          <w:rFonts w:cs="Arial" w:ascii="Arial" w:hAnsi="Arial"/>
          <w:i/>
          <w:iCs/>
          <w:color w:val="000000"/>
          <w:sz w:val="22"/>
          <w:szCs w:val="22"/>
        </w:rPr>
        <w:t xml:space="preserve">relaciones o vínculos </w:t>
      </w:r>
      <w:r>
        <w:rPr>
          <w:rFonts w:cs="Arial" w:ascii="Arial" w:hAnsi="Arial"/>
          <w:color w:val="000000"/>
          <w:sz w:val="22"/>
          <w:szCs w:val="22"/>
        </w:rPr>
        <w:t xml:space="preserve">puntuales entre instituciones particulares </w:t>
      </w:r>
      <w:r>
        <w:rPr>
          <w:rFonts w:cs="Arial" w:ascii="Arial" w:hAnsi="Arial"/>
          <w:i/>
          <w:iCs/>
          <w:color w:val="000000"/>
          <w:sz w:val="22"/>
          <w:szCs w:val="22"/>
        </w:rPr>
        <w:t xml:space="preserve"> </w:t>
      </w:r>
      <w:r>
        <w:rPr>
          <w:rFonts w:cs="Arial" w:ascii="Arial" w:hAnsi="Arial"/>
          <w:color w:val="000000"/>
          <w:sz w:val="22"/>
          <w:szCs w:val="22"/>
        </w:rPr>
        <w:t xml:space="preserve">a </w:t>
      </w:r>
      <w:r>
        <w:rPr>
          <w:rFonts w:cs="Arial" w:ascii="Arial" w:hAnsi="Arial"/>
          <w:i/>
          <w:iCs/>
          <w:color w:val="000000"/>
          <w:sz w:val="22"/>
          <w:szCs w:val="22"/>
        </w:rPr>
        <w:t xml:space="preserve">articulaciones </w:t>
      </w:r>
      <w:r>
        <w:rPr>
          <w:rFonts w:cs="Arial" w:ascii="Arial" w:hAnsi="Arial"/>
          <w:color w:val="000000"/>
          <w:sz w:val="22"/>
          <w:szCs w:val="22"/>
        </w:rPr>
        <w:t>que pongan en juego las capacidades, recursos y funciones de cada una de las instituciones que forman parte del sistema formad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pasaje de las modalidades tradicionales de vinculación a otras más fértiles no es sencillo y </w:t>
      </w:r>
      <w:r>
        <w:rPr>
          <w:rFonts w:cs="Arial" w:ascii="Arial" w:hAnsi="Arial"/>
          <w:b/>
          <w:bCs/>
          <w:color w:val="000000"/>
          <w:sz w:val="22"/>
          <w:szCs w:val="22"/>
        </w:rPr>
        <w:t>demanda considerar la articulación de las instituciones formadoras con las escuelas en un doble sentido: por un lado, por lo que las escuelas aportan a la formación de los futuros docentes y al funcionamiento de las instituciones formadoras; por el otro, por lo que el sistema formador puede aportar a las escuelas y a los docentes en ejerci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En el primer sentido</w:t>
      </w:r>
      <w:r>
        <w:rPr>
          <w:rFonts w:cs="Arial" w:ascii="Arial" w:hAnsi="Arial"/>
          <w:color w:val="000000"/>
          <w:sz w:val="22"/>
          <w:szCs w:val="22"/>
        </w:rPr>
        <w:t xml:space="preserve">, está claro que las escuelas constituyen uno de los ámbitos privilegiados de formación de futuros docentes, a través de las distintas instancias de observación, práctica y residencia por las que éstos deben pasar en el curso de su carrera. </w:t>
      </w:r>
    </w:p>
    <w:p>
      <w:pPr>
        <w:pStyle w:val="Normal"/>
        <w:autoSpaceDE w:val="false"/>
        <w:jc w:val="both"/>
        <w:rPr/>
      </w:pPr>
      <w:r>
        <w:rPr>
          <w:rFonts w:cs="Arial" w:ascii="Arial" w:hAnsi="Arial"/>
          <w:color w:val="000000"/>
          <w:sz w:val="22"/>
          <w:szCs w:val="22"/>
        </w:rPr>
        <w:t>Una articulación sistemática con el conjunto de las escuelas en las que tienen lugar estas instancias, resulta imprescindible para asegurar una inserción productiva de los practicantes, un mejor aprovechamiento de la experiencia de los maestros y profesores que los reciben, una mayor continuidad en los criterios pedagógicos y didácticos que docentes y practicantes ponen en juego, una mayor continuidad en los criterios de evaluación de los docentes a cargo y los profesores de práct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r otro lado,  una articulación más sistemática y fluida con  un conjunto de escuelas puede ofrecer a las instituciones formadoras un ámbito de circulación, evaluación y validación de las innovaciones en el terreno de la enseñanza que éstas promueven, tanto a través de la inserción de los futuros docentes en las instancias de práctica y residencia, como a través de la organización de espacios de difusión y discusión de resultados de investigaciones, desarrollos curriculares o didácticos, nuevos enfoques sobre temas asociados con la enseñanza,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nque, en este sentido, la articulación presenta una dimensión local, no puede quedar librada a la iniciativa exclusiva de las instituciones involucradas. Es imprescindible que tanto a nivel jurisdiccional como nacional, se creen condiciones que faciliten, promuevan e incluso prescriban estas articulaciones, especialmente si se coincide en que tienen en sí mismas un impacto sobre la formación de los futuros docentes. Entre estas condiciones podrán contarse: la conformación de redes instituciones y escuelas “formadoras”, especializadas en esta tarea, y el reconocimiento curricular y salarial de la tarea de formación llevada a cabo de manera sistemática por los docentes en ejercic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2"/>
          <w:szCs w:val="22"/>
        </w:rPr>
      </w:pPr>
      <w:r>
        <w:rPr>
          <w:rFonts w:cs="Arial" w:ascii="Arial" w:hAnsi="Arial"/>
          <w:b/>
          <w:color w:val="000000"/>
          <w:sz w:val="22"/>
          <w:szCs w:val="22"/>
        </w:rPr>
        <w:t>CAPÍTULO 5: Las Universidades en el Sistema Formad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5.B. Las Universidades y los Institutos No Universitarios que forman docentes como parte de un Sistema Integrad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universidades deben ser consideradas co-responsables, junto con las instituciones superiores no universitarias, de la formación de docentes del país, en tanto comparten con los institutos de formación docente, la función de formar los recursos humanos  que el sistema educativo requi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sde esta perspectiva, </w:t>
      </w:r>
      <w:r>
        <w:rPr>
          <w:rFonts w:cs="Arial" w:ascii="Arial" w:hAnsi="Arial"/>
          <w:b/>
          <w:bCs/>
          <w:color w:val="000000"/>
          <w:sz w:val="22"/>
          <w:szCs w:val="22"/>
        </w:rPr>
        <w:t xml:space="preserve">no se trata de “articular” institutos de formación docente y universidades, sino de asegurar que ambos tipos de instituciones se integren a un sistema formador, </w:t>
      </w:r>
      <w:r>
        <w:rPr>
          <w:rFonts w:cs="Arial" w:ascii="Arial" w:hAnsi="Arial"/>
          <w:color w:val="000000"/>
          <w:sz w:val="22"/>
          <w:szCs w:val="22"/>
        </w:rPr>
        <w:t xml:space="preserve">cuya unidad debe estar dada por las orientaciones políticas de nivel nacional y provincial que resulten de los procesos de  planificación que este documento considera inherentes a la constitución de la formación docente como siste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Se trata de que la oferta de formación universitaria  y no universitaria tienda a complementarse en un sistema integrado, de modo que,  lejos de toda lógica competitiva, asegure el desarrollo de las distintas funciones del  sistema formador.</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color w:val="000000"/>
          <w:sz w:val="22"/>
          <w:szCs w:val="22"/>
        </w:rPr>
        <w:t xml:space="preserve">Al mismo tiempo, un sistema integrado permitiría generar políticas vinculadas con problemas que, aunque con particularidades, son compartidos por las instituciones no universitarias y las niversitarias. Entre otros, cabe mencionar: problemas relativos al ingreso, la retención, el prolongamiento de las carreras, los bajos índices de egreso, las condiciones de desarrollo de las prácticas, la vinculación de las carreras de grado con ofertas de formación continu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definición de políticas que aseguren cierta direccionalidad del sistema formador, den respuesta a necesidades del conjunto de las escuelas y aborden problemas comunes a las instituciones universitarias y no universitarias de formación de docentes, exige considerar la complejidad del panorama institucional argentino que deriva de las diferentes dependencias jurisdiccionales y niveles de autonomía de las instituciones formadoras. </w:t>
      </w:r>
    </w:p>
    <w:p>
      <w:pPr>
        <w:pStyle w:val="Normal"/>
        <w:autoSpaceDE w:val="false"/>
        <w:jc w:val="both"/>
        <w:rPr>
          <w:rFonts w:ascii="Arial" w:hAnsi="Arial" w:cs="Arial"/>
          <w:color w:val="000000"/>
          <w:sz w:val="22"/>
          <w:szCs w:val="22"/>
        </w:rPr>
      </w:pPr>
      <w:r>
        <w:rPr>
          <w:rFonts w:cs="Arial" w:ascii="Arial" w:hAnsi="Arial"/>
          <w:color w:val="000000"/>
          <w:sz w:val="22"/>
          <w:szCs w:val="22"/>
        </w:rPr>
        <w:t>Es esperable que el INFD asuma la función de promover políticas generales para el sistema formador, producidas en ámbitos integrados por las jurisdicciones provinciales y representantes de las universidades que forman docen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5. C. La articulación de los IFD con las Universidad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n cuanto a la </w:t>
      </w:r>
      <w:r>
        <w:rPr>
          <w:rFonts w:cs="Arial" w:ascii="Arial" w:hAnsi="Arial"/>
          <w:b/>
          <w:bCs/>
          <w:color w:val="000000"/>
          <w:sz w:val="22"/>
          <w:szCs w:val="22"/>
        </w:rPr>
        <w:t>articulación entre los IFD y las universidades</w:t>
      </w:r>
      <w:r>
        <w:rPr>
          <w:rFonts w:cs="Arial" w:ascii="Arial" w:hAnsi="Arial"/>
          <w:color w:val="000000"/>
          <w:sz w:val="22"/>
          <w:szCs w:val="22"/>
        </w:rPr>
        <w:t xml:space="preserve">, </w:t>
      </w:r>
      <w:r>
        <w:rPr>
          <w:rFonts w:cs="Arial" w:ascii="Arial" w:hAnsi="Arial"/>
          <w:b/>
          <w:color w:val="000000"/>
          <w:sz w:val="22"/>
          <w:szCs w:val="22"/>
        </w:rPr>
        <w:t>ya no consideradas en su calidad de instituciones formadoras de docentes, sino como instituciones de producción científica y académica</w:t>
      </w:r>
      <w:r>
        <w:rPr>
          <w:rFonts w:cs="Arial" w:ascii="Arial" w:hAnsi="Arial"/>
          <w:color w:val="000000"/>
          <w:sz w:val="22"/>
          <w:szCs w:val="22"/>
        </w:rPr>
        <w:t>. se trata de generar líneas de articulación con las universidades que, por un lado, complementen y fortalezcan el trabajo de los IFD, poniéndolos en contacto con actividades, estilos de trabajo, lógicas de funcionamiento propias del nivel superior, y, por otro lado, ofrezcan a las universidades ámbitos de difusión, circulación y  transferencia de su producción académica y científica que aumenten su alcance y su  impacto soci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drán para ello  firmarse convenios,  crear  de redes de difusión e intercambio, promover  actividades conjuntas por parte de las jurisdicciones provincial o nacional a través de estímulos presupuestarios, etc.</w:t>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2016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8:00Z</dcterms:created>
  <dc:creator>Ada</dc:creator>
  <dc:description/>
  <cp:keywords/>
  <dc:language>en-US</dc:language>
  <cp:lastModifiedBy>Rojas-Ross</cp:lastModifiedBy>
  <dcterms:modified xsi:type="dcterms:W3CDTF">2011-02-18T18:27:00Z</dcterms:modified>
  <cp:revision>15</cp:revision>
  <dc:subject/>
  <dc:title>Síntesis de los Ejes Principales abordados en la Resolución CFE Nro</dc:title>
</cp:coreProperties>
</file>